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17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егулирует порядок организации дополнительного образования в Муниципальном бюджетном дошкольном образовательном учреждении детский сад № 57 г. Пензы «Матрёшка» (далее  Учреждение)  в соответствии со следующими законодательными, нормативно-правовыми актами и рекомендательными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 (с изм. и доп.);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7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а оказания платных образовательных услуг, утверждённые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www.garant.ru/products/ipo/prime/doc/74560486/" \l "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П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> Правительства Российской Федерации от 15 сентября 2020 г. N 144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о Рособрнадзора от 10.09.2013 №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и среднего (полного)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с изменениями на 30 сентября 2020 го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Управления образования города Пензы от 9 января 2013 г. №3 «об утверждении методики расчета стоимости платных дополнительных образовательных и иных услуг в муниципальных учреждениях образования города Пенз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нзы от 22 июня 2006 г. № 652 «Об утверждении примерного перечня платных дополнительных образовательных и иных услуг, предоставляемых муниципальными образовательными учреждениями города Пензы» (в ред. Постановления Администрации г. Пензы от 07.04.2011 № 376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локальным нормативным актом, регламентирующим деятельность МБДОУ ДС№ 57 г. Пензы в плане оказания дополнительных платных образовательных услу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Положение принимается на неопределенный срок, согласовывается педагогическим советом Учреждения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ся руководителе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4. Изменения и дополнения к Положению принимаются в составе новой редакции Положения по согласованию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сов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и утверждаются руко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сле принятия новой редакции Положения предыдущая редакция утрачивает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Учреждение предоставляет дополнительные платные образовательные услуги для детей дошкольного возраста, посещающих Учреждение на основании приказа по Учреждению с указанием в нем перечня дополнительных плат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7. Данное Положение распространяется на педагогов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2. Цели деятельности по оказанию дополнительных  ПЛАТНЫХ образовательных услуг</w:t>
      </w:r>
    </w:p>
    <w:p>
      <w:pPr>
        <w:pStyle w:val="TextBody"/>
        <w:jc w:val="center"/>
        <w:rPr>
          <w:rStyle w:val="StrongEmphasis"/>
          <w:b/>
          <w:b/>
          <w:bCs/>
          <w:caps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1. Целями деятельности по оказанию дополнительных платных образовательных  услуг в Учреждении являются: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воспитанников в получении дополнительного образования и развития их личности;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повышение уровня оплаты труда работников Учреждения;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материальной базы Учреждения.</w:t>
      </w:r>
    </w:p>
    <w:p>
      <w:pPr>
        <w:pStyle w:val="TextBody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caps/>
          <w:sz w:val="28"/>
          <w:szCs w:val="28"/>
        </w:rPr>
        <w:t xml:space="preserve">3. Виды дополнительных ПЛАТНЫХ </w:t>
      </w:r>
    </w:p>
    <w:p>
      <w:pPr>
        <w:pStyle w:val="TextBody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образовательных   услу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1. Учреждение  оказывает следующие виды дополнительных платных образовательных услуг: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воспитанниками углубленным изучением предм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оздоровительной направле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художественно-эстетической направл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знавательной направленности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услуги, не предусмотренные соответствующими образовательными программами и Федеральным государственным образовательным стандартом дошкольного образов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Перечень дополнительных платных образовательных  услуг формируется на основе изучения спроса воспитанников и их родителей (законных представителей) на дополнительное платные образование и услуги, сопутствующие образовательному процессу. Изучение спроса осуществляется Учреждением в начале учебного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3. Перечень дополнительных платных образовательных услуг на учебный год согласовывается с педагогическим советом Учреждения и утверждается приказом руководителя с учетом спроса на конкретные виды услуг и анализа возможностей Учреждения по оказанию, пользующихся спросом, видов услуг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В случае изменения видов оказываемых  дополнительных платных образовательных услуг в течение учебного года их перечень подлежит  повторному утвержд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4. Порядок осуществления деятельности по оказанию дополнительных ПЛАТНЫХ образовательных услуг</w:t>
      </w:r>
    </w:p>
    <w:p>
      <w:pPr>
        <w:pStyle w:val="Normal"/>
        <w:ind w:firstLine="708"/>
        <w:jc w:val="both"/>
        <w:rPr>
          <w:rStyle w:val="StrongEmphasis"/>
          <w:caps/>
          <w:sz w:val="28"/>
          <w:szCs w:val="28"/>
          <w:u w:val="single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Деятельность по оказанию дополнительных платных образовательных услуг в дошкольном образовательном учреждении осуществляют: заведующий, заместитель заведующего, главный бухгалтер,  воспитатели и специалисты Учреж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Учреждения согласовывает перечень оказываемых дополнительных платных образовательных услуг для последующего его утверждения руковод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казом заведующего Учреждением назначаются ответственные за организацию дополнительных платных образовательных услуг и определяется круг 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Для оказания дополнительных платных образовательных платных услуг в Учреждении создаются необходимые условия в соответствии с действующими  санитарными правилами и нормами  (СанПиН), требованиями по охране труда  исполнителей и безопасности здоровья потребителей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5. Руководитель  Учреждения:</w:t>
      </w:r>
    </w:p>
    <w:p>
      <w:pPr>
        <w:pStyle w:val="TextBody"/>
        <w:numPr>
          <w:ilvl w:val="0"/>
          <w:numId w:val="6"/>
        </w:numPr>
        <w:ind w:left="993" w:hanging="284"/>
        <w:rPr/>
      </w:pPr>
      <w:r>
        <w:rPr>
          <w:sz w:val="28"/>
          <w:szCs w:val="28"/>
        </w:rPr>
        <w:t>заключает договоры возмездного оказания услуг или дополнительное  трудовое соглашение со специалистами Учреждения (Исполнитель);</w:t>
      </w:r>
    </w:p>
    <w:p>
      <w:pPr>
        <w:pStyle w:val="TextBody"/>
        <w:numPr>
          <w:ilvl w:val="0"/>
          <w:numId w:val="6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заключает индивидуальные договоры с родителями (законными представителями)  (Заказчик) воспитанников на оказание дополнительных платных образовательных услуг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6. Дополнительные платные образовательные услуги оказываются согласно годовому календарному   графику, на основании согласованных педагогическим советом Учреждения дополнительных общеобразовательных  общеразвиваюших програм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>4.7. Учебные занятия в порядке оказания дополнительных платных образовательных услуг проводятся во вторую половину дня за пределами рабочего времени педагогов, согласно графику, отражающему время и место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8. Учебные занятия  в порядке оказания дополнительных образовательных  услуг начинаются с 01 сентября и заканчиваются 31 мая каждого учебного года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 xml:space="preserve">Наполняемость групп для занятий в кружках определяется в соответствии с видом дополнительной услуги,  не превышает 20 детей. В случае большего количества детей, занятия проводятся по подгруппам (не более 15 человек).  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sz w:val="28"/>
          <w:szCs w:val="28"/>
        </w:rPr>
        <w:tab/>
        <w:t xml:space="preserve">  4.10.Продолжительность образовательной деятельности в кружка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sz w:val="28"/>
          <w:szCs w:val="28"/>
        </w:rPr>
        <w:t>для детей 3-4 года - не более 15 мин. - 2 занятия в недел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7" w:leader="none"/>
        </w:tabs>
        <w:ind w:left="720" w:right="-8" w:hanging="360"/>
        <w:jc w:val="both"/>
        <w:rPr/>
      </w:pPr>
      <w:r>
        <w:rPr>
          <w:sz w:val="28"/>
          <w:szCs w:val="28"/>
        </w:rPr>
        <w:t>для детей 4-5 лет - не более 20 мин. - 2 занятия в недел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6-7 лет - не более 30 мин. - 2 занятия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Отношение между Исполнителем и Заказчиком регулируются договором</w:t>
      </w:r>
      <w:r>
        <w:rPr/>
        <w:t xml:space="preserve">   </w:t>
      </w:r>
      <w:r>
        <w:rPr>
          <w:sz w:val="28"/>
          <w:szCs w:val="28"/>
        </w:rPr>
        <w:t xml:space="preserve">об оказании   дополнительной платной образовательной услуги, который составляется в начале учебного года. </w:t>
      </w:r>
      <w:r>
        <w:rPr>
          <w:bCs/>
          <w:color w:val="000000"/>
          <w:sz w:val="28"/>
          <w:szCs w:val="28"/>
        </w:rPr>
        <w:t>Договор заключается в простой письменной форме 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олное наименование исполнителя - юридического лица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нахождения исполн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фамилия, имя, отчество заказчика, телефон заказчика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жительства заказчика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, обязанности и ответственность исполнителя, заказчика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ая стоимость образовательных услуг, порядок их 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вид, уровень и (или) направленность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освоения образовательной программы (продолжительность обуч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порядок изменения и расторжения договор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ругие необходимые сведения, связанные со спецификой оказываем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436460/" \l "block_1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дополнительных образовательных услуг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12. До заключения договора родители (законные представители) воспитанников должны быть обеспечены полной и достоверной информацией об Учреждении и оказываемых дополнительных платных образовательных услугах, содержащей следующие сведения: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перечень документов, предоставляющих право на оказание дополнительных платных образовательных  услуг и регламентирующих этот вид деятельности;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 xml:space="preserve">сведения о должностных лицах Учреждения, ответственных за оказание дополнительных платных образовательных  услуг и о педагогических работниках, принимающих участие в оказании дополнительных платных образовательных услуг;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 xml:space="preserve">перечень дополнительных платных образовательных  услуг с указанием их стоимости по договору;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сание   занятий по оказанию дополнительных платных образовательных услуг.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ые сведения для удобства потребителей услуг размещены на информационном стенде и сайте Учреждения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4.13. По первому требованию родителей (законных представителей) воспитанников Исполнителем должны быть предоставлены: 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кон о защите прав потребителей;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Устав Учреждения; 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, регламентирующие деятельность по оказанию дополнительных  платных образовательных услуг; 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; </w:t>
      </w:r>
    </w:p>
    <w:p>
      <w:pPr>
        <w:pStyle w:val="TextBody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 xml:space="preserve">другие документы, регламентирующие образовательную деятельность;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адреса и телефоны Учредителя;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образцы договоров с родителями (законными представителями);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программы специальных курсов (дисциплин) и планирование этих видов деятельности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 xml:space="preserve">сведения, относящиеся к договору, порядку предоставления и оплаты образовательной  услуг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4. Оказание дополнительных платных образовательных 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Для реализации дополнительных платных образовательных  услуг  привлекаются  квалифицированные специалисты Учреждения. Руководитель  должен организовать для них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нсультации и семинары на базе дошкольных образовательных учрежд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ездные консультации и  семинар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ткрытые просмотры на базе дошкольных образовательных учрежде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6. Педагоги, оказывающие дополнительные платные образовательные услуги, 2 раза в год (в январе и мае) проводят открытые отчетные занятия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ПОРЯДОК ПОЛУЧЕНИЯ И РАСХОДОВАНИЯ ДЕНЕЖНЫХ СРЕДСТВ ОТ ДОПОЛНИТЕЛЬНЫХ ПЛ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ополнительные платные образовательные услуги осуществляются за счёт вне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 родителей (законных представителей) детей, посещающих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 других потребителей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полнительные платные образовательные услуги в соответствии с Постановлением Правительства РФ № 239 от 07.03.95г. «О мерах по упорядочению государственного регулирования цен (тарифов)» (с изменениями и дополнениями)  не входят в перечень услуг, цены на которые регулируются на государственном уровне или уровне субъекта Федерации, поэтому Учреждение (Исполнитель) оказывает дополнительные платные образовательные услуги по договорным ц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отребитель обязан оплатить оказываемые  дополнительные платные образовательные услуги не позднее 10 числа текущего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Оплата дополнительных платных образовательных  услуг  производится безналичным путем на расчетный счет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Учреждение вправе индексировать размеры оплаты за дополнительные платные образовательные услуги с предупреждением родителей (законных представителей) за 10 дней (п.2.ст.424 ГК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При отсутствии специалиста, оказывающего какую-либо дополнительную платную образовательную услугу, а также в случае пропуска ребенком занятий по болезни, производится перерасчет оплаты в следую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Доход от указанной деятельности Учреждения в соответствии со сметой  распределяется  на расходы:</w:t>
      </w:r>
    </w:p>
    <w:p>
      <w:pPr>
        <w:pStyle w:val="Normal"/>
        <w:numPr>
          <w:ilvl w:val="0"/>
          <w:numId w:val="7"/>
        </w:numPr>
        <w:ind w:left="993" w:hanging="284"/>
        <w:rPr/>
      </w:pPr>
      <w:r>
        <w:rPr>
          <w:sz w:val="28"/>
          <w:szCs w:val="28"/>
        </w:rPr>
        <w:t>заработную плату специалистам, оказывающим дополнительные платные  образовательны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заработную плату администраци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начисления на заработную пла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оплату банковски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развитие материальной базы ДОУ, согласно статьям расходов  340, 310, 225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.8. Смета на дополнительные платные образовательные услуги подлежит корректировке в соответствии с вновь вводимыми образовательными услуг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Налогооблагаемая база регулируется законодательной базой, определенной Налоговым кодексом РФ ст.149 и Федеральным Законом РФ от 29.12.2012 № 273-ФЗ «Об образовании в Российской Федерации» (с изм. и доп.).</w:t>
      </w:r>
    </w:p>
    <w:p>
      <w:pPr>
        <w:pStyle w:val="TextBody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ОТВЕТСТВЕННОСТЬ ИСПОЛНИТЕЛЯ И ПОТРЕБИТЕЛЯ ПРИ ОКАЗАНИИ ДОПОЛНИТЕЛЬНЫХ ПЛ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Исполнитель оказывает услуги в порядке и в сроки, определенные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За неисполнение,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3.При обнаружении недостатков оказываемых дополнительных платных образовательных  услуг, в том числе нарушение сроков или оказания услуг не в полном объеме, Заказчик вправе в соответствии с договором потребовать: </w:t>
      </w:r>
    </w:p>
    <w:p>
      <w:pPr>
        <w:pStyle w:val="TextBody"/>
        <w:numPr>
          <w:ilvl w:val="0"/>
          <w:numId w:val="13"/>
        </w:numPr>
        <w:ind w:left="993" w:hanging="284"/>
        <w:rPr/>
      </w:pPr>
      <w:r>
        <w:rPr>
          <w:sz w:val="28"/>
          <w:szCs w:val="28"/>
        </w:rPr>
        <w:t xml:space="preserve">безвозмездного оказания дополнительных платных образовательных  услуг в полном объеме в соответствии с договором; </w:t>
      </w:r>
    </w:p>
    <w:p>
      <w:pPr>
        <w:pStyle w:val="TextBody"/>
        <w:numPr>
          <w:ilvl w:val="0"/>
          <w:numId w:val="13"/>
        </w:numPr>
        <w:ind w:left="993" w:hanging="284"/>
        <w:rPr/>
      </w:pPr>
      <w:r>
        <w:rPr>
          <w:sz w:val="28"/>
          <w:szCs w:val="28"/>
        </w:rPr>
        <w:t xml:space="preserve">соответствующего уменьшения стоимости оказанных дополнительных платных образовательных услуг; </w:t>
      </w:r>
    </w:p>
    <w:p>
      <w:pPr>
        <w:pStyle w:val="TextBody"/>
        <w:numPr>
          <w:ilvl w:val="0"/>
          <w:numId w:val="1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возмещения понесенных им расходов по устранению недостатков оказанных дополнительных платных образовательных услуг своими силами или третьими лицам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4. Заказчик вправе расторгнуть договор и потребовать полного возмещения убытков, если в установленный договором срок недостатки оказанных дополнительных  услуг не устранены Исполнителе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5. Для записи замечаний и предложений родителей (законных представителей) воспитанников, получающих  дополнительные платные образовательные услуги, ведется «Книга замечаний и предложений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м «Книги замечаний и предложений» является информационный стенд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Исполнитель вправе расторгнуть договор по оказанию дополнительных платных образовательных услуг досрочно за неуплату или в связи с другими причинами, мешающими качественному проведению учебно-воспитательного процесс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3:00Z</dcterms:created>
  <dc:creator>Irina</dc:creator>
  <dc:description/>
  <cp:keywords/>
  <dc:language>en-US</dc:language>
  <cp:lastModifiedBy>Наталья</cp:lastModifiedBy>
  <cp:lastPrinted>2017-04-13T15:45:00Z</cp:lastPrinted>
  <dcterms:modified xsi:type="dcterms:W3CDTF">2021-12-22T15:11:00Z</dcterms:modified>
  <cp:revision>20</cp:revision>
  <dc:subject/>
  <dc:title>УТВЕРЖДАЮ</dc:title>
</cp:coreProperties>
</file>